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bookkeepers and accountants need not review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ing.  Page down to the section beginning "Your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romantic poet Goethe said that double entry bookkeep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and elegant.  It is all of that and more, probab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, yet simplest, bit of lateral thinking ever conjured up by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  It allows a people with no formal concept of zero o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indulge in the most complex of financial dealings -- piracy,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p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ntry bookkeeping as we know it probably appeared in the great Isl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zation of the 10th or 11th Centuries.  Conceivably, the Arab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Europe through Spain, along with algebra, the zero, and modern c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time of Ferdinand and Isabella, just prior to the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arlier...  Did Omar Khayyam puzzle over double entry bookkeeping?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about closing an account in 1123 A.D., if we can trust Fitzgera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of the Rubaiyat!  And he wrote the first Arabic book on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he or some other astronomer-mathematician INVENT algebra a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o the poobahs of the Persian court how double entry actually work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, but I'd like to think so.  I think double entry bookkeeping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and suggested algebra to the quick-witted sometime later.  But O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yam, vizier to the Caliphs of Persia, knew about it in the 12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accounting PRACTICE, on the other hand, dates only from about the 1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, or about the time of the Borgi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us to a very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ntry bookkeeping is designed to show the ownership of assets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does.  Once you've caught on to that, the res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have either belongs to you, or to your bank or other credi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have is described in Asset accounts.  Everything your b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ors has loaned to you is described in Liability accounts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your own is summarized in Equity accounts.  The sum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nd what you OWE, therefore, equals the value of what you HAV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 You Have = What You OWE plus What You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ks therefore BALANCE.  Each side is equal.  That is double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 in a nutshell, and the rest is just practice and experi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is called the Fundamental Equation of Accoun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ts = Liabilities +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r Checking Account is an ASSET.  You have money. 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wns the money it lends you.  If you take out a loan, the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-edged sword:  You increase the value of your Checking Account, 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level of your debt.  The difference in either account i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 There is a CONVENTION that you DEBIT assets (record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lumn) and CREDIT liabilities (right column), that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 =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+ Amount Loaned = Right + Amount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iar with algebra or computer programming, this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sight:  A Ledger ACCOUNT is like a VARIABLE.  It can contai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value at all.  The value it contains can be positive (LEFT column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(RIGHT column).  And the account can have a name, independ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it.  This parallel with algebra is very suggestive to histori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used to teach accounting at least since Beau Brummel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s.  But it gets in the way, t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rn (post-Renaissance) convention further states that when you to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p, you get zi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sets - Liabilities - Equity =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d the invention of algebra to realize this fact.  But buri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-looking formula is the ultra-modern insight that compu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Credits as negative numbers and Debits as positive; thereafter, m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automates everything!  That's great for programmers, bad for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ts + ( -Liabilities ) + ( -Equity )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bad design in accounting software all too often forces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like computers.  Instead of writing plain positiv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left and right columns -- the method used for centuries --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factors force you to think in and use negative numbers.  And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a pointless, unnecessary dist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ebraic interpretation is pervasive and correct.  But it's als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L version 1.12, you don't have to add or subtract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you use this GL program (or any other) is so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THE ARITHMETIC, period.  Just record your transactions,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it (left column) and Credit (right column) rules by rote, and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is automatic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minders of Ro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ote rules", in GL version 1.12, are clearly indicated in you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.  Every account you use is marked by a "+|-" or "-|+" remind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columns you use to INCREASE or DECREASE an account's 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and Expense accounts are marked "+|-", meaning that you put mo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ing account (an Asset account) in the LEFT (debit) colum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level of your expenditures the same way.  (But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expenditures means decreasing income.  Expense account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 of the pattern for Liability, Revenue and Equ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Revenue and Equity accounts are marked "-|+", the exact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out a loan (Liability) in the RIGHT (credit) column, you pay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ors in the LEFT (debit) column.  You record dividend income (a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) the same way.  You record your capital investment (an Equity accou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IGHT column, and you record your personal withdrawals from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an Equity account) in the LEF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entry means that you DEBIT AND CREDIT every transaction, onc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 the left column, and once to another account in the right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dividend income, DEBIT your (Asset) Cash account and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(Revenue) Dividends account.  See the General Journal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Register function of GL version 1.12 handles the special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your checks and checking account deposits.  The "+|-" remin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n there, because you do not have to decide for yourself which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&amp; Expense Accounts are Equi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obvious where the notion of profit &amp; loss fits into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of accounting.  It's not obvious that profit is even relevant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accounting, such as home bookkeeping, or non-profit corpor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gencies.   A deficit or zero "profit" has special meaning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but it's still "profit" -- Revenues less Expenses -- al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t something else.  In the case of home accounting, if you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your expenses, the difference contributes to your total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and Expense accounts are the instrument you use to keep tr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orth emphas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enue  and  Expense  accounts are all a species  of 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.  That is, a credit to an EXPENSE account ha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effect  on your  Balance Sheet  as a credit (!)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what you expected?  If you understand that, you underst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 to know about double entry bookkeeping.  Discussion foll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between a Revenue and an Expense account is w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, the kind of information that gets stored there.  This is why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account numbers in the 600's, 700's, 800's and 900's are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(like 500's).  To look at it another way, all these "expen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are just another sort of Revenue account (like 400's) -- "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".   The way ALL of these EQUITY accounts are managed by the centur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ouble entry bookkeeping rules is exactly the same in every cas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 is only an expense account because we record Expenses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stomary usage is different, typically the account's customar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fferent -- e.g., "Revenue".   The Muse of History is fi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he USAGE vary, then?  Why not just have ONE BIG Equit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ROFIT (or NET LOSS, if you're a pessimist).  Custom, the prac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s, has decreed that one shall not do that, because it'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 Instead, bookkeepers block off a chunk of Equity accounts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ounts all expenditures are recorded in the LEFT column (only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lock of Equity accounts, all income is recorded in the RIGH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.  And this is all there is to it -- that alone creates th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venue and Expens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do it all in one account -- an account has two columns, after 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would quickly lose your grip on what's happening if you did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keep the details where they are, and summariz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"close the books" at the end of a month (or other natural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), the difference between your total revenues and expenses --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, be it gain or loss or breakeven -- actually is posted to 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account.  This special Equity account is usually called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ained Earnings account is the "one big account" just men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hh... you CAN have everything!  The Retained Earnings accoun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d -- normal accounting practice prohibits any adjustment to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except by means of closing the books (a rule which GL en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strict interpret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the books means that an amount equal to every Revenue or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's net balance is posted to the OPPOSITE COLUMN, to bring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, AND SIMULTANEOUSLY, an opposing entry is posted to Retained Ear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ccount has a LEFT column balance of $300.00, the account is CL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$300.00 in the RIGHT column of that same account (bringing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$0.00), AND BY writing $300.00 to the LEFT column of the Retained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The effect is to move the $300.00 from where it was to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without affecting the balance of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posted to Retained Earnings is a SUMMARY OF ALL the Reven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s, but an actual offsetting value is posted to eac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or Expense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rect method, which requires closing the books, is prefer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ve approach, then, because it provides a powerful analytical to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thod allows you to see IMMEDIATELY how you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end of an accounting period,  and how you di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every OTHER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origin of the phrase "the bottom line"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e result of closing the books, in GL version 1.12, by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Close, and then doing Query Accounts on the Retained Earn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99) and on any of your Revenue (400's) or Expense (500's and up)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all Revenue &amp; Expense accounts are closed at the same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in GL against direct access to the Retained Earnings accoun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general ledger program, they MUST all be clo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account is ever "closed", by the way.  In this sense of the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ccounts that are closed are your income and expense accou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balance of them all is posted to your Retained Earnings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details of these accounts, especially as they are summariz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lance Sheet, Statement of Revenues and Expenses, Trial Bal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General Ledger reports, is an illuminating exercise.  It will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 you that there is more to double entry bookkeeping than me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, easy and obvious as it eventually seems.  Very soon you will wond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ystery wa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, thank Omar Khayyam, not me or any other programmer!  All I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utomate, and try to explain what I've learned from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ccount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 and hard knocks dictate the accounts you should create: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sset account for your checkbook.  You should have an Expens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Rent, Telephone, Medical Expenses, and so forth. 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ability account for each of your major debts.  You should have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each of the major sources of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one of your goals is to clearly identify your INCOM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 balance at year end will not usually indicate your actual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you are frequently reimbursed for expenses you incur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's behalf -- business lunches, mileage, etc.  This mone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d through your checking account more than once, and inflates your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 This is one example of why you need to keep a general led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SK YOUR ACCOUNTANT for help, because everyone's case is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the tax consequences and legal ramifications of your decis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ORTANT.  In particular, depreciation on inventory and major asse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mind-boggling problem to record correctly, so you should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advice.  But ask someone who is familiar with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And be prepared to pay for the service.  It's not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n accountant, READ BOOKS!  ASK FRIENDS!  READ TAX MANUAL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HEAD!  GUESS!  Remember, ANY system is better than NO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it records the details of your annual income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nd of a very brief tutorial.  It is not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by any means!  However, it is far more than you usually g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never done any bookkeeping before.  I've tried to be accurat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tried to suggest what you should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is document describes how GL version 1.12 actually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your Chart of Accounts have four identifying parts: 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account NAME, the account TYPE, and the COLUMN on your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(left, middle, or right) which this account uses to print its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account types are: Header, Normal Posting Account, Control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ccount, Automatic Transaction Procedure, Reserved for P&amp;L, and nin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k Total.  All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account entries may contain Balances and some other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-the-scenes housekeeping information which are not accessi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Maintena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ive an account number in Chart Maintenance, if the accoun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t will be added.  If this is a mistake, simply give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by hitting Enter), and you will have the chance to delet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Maintenance enforces the following rules with an "out of sigh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d" philosophy.  That is, if you may not do something, you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to be contrary -- the question is never as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agic word that will give you permission to, say, delete the P&amp;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If you can't figure out "what key lets me do it" by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or reading this, it ain't there, and it ain't allow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won't get any nasty error messages either, beca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s ok.  (Even if it doesn't make sense -- but that's up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(gently enforced)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elete any "active" account (defined just below), or chan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o non-posting.  The only accounts which ever contain a bala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osting Accounts, the P&amp;L account (called "Retained Earnings"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), and Subaccounts. In addition, you may edit the P&amp;L account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's all -- you can't delete the P&amp;L account or change its type,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defines an "active" account as one which prints out detail li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General Ledger report.  In other words, it has a history of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s current balance is zero.  (The Year End routine clear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detail for an account with a zero balance -- this makes it dele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change an active Subaccount to Normal Posting, or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, but you CAN'T change it to a non-posting type like Header,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There is a trick you may wish to use concerning Subaccounts (see bel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ar this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ccount TYPE or the balance sheet COLUMN, press the SPACE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ycle through all the options.  Press Enter to accep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ways change ANY account's name or balance sheet printout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ways delete a non-posting account (Header, Control, ATP, 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) and you may always change the type of any account you can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ccount cannot be deleted, Chart Maintenance displays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.  Accounts which never have balances, i.e., the Header,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 and Break Total accounts, never display a balance (not even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e Blank Ledger (F9) option to set ALL account balances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direct access to balances.  Any other change to an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ccomplished by means of an entry in your General Journ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ust enter starting balances from the General Jour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s us to a brief but interesting digr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EVER "adjust" an account balance without leaving an audit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journal.  This restriction has immense practical con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thing, the IRS is far more likely to believe your story when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with a complete audit trail.  The logic of that audit trail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, credible, consistent, and independent of this or any other 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ave your printouts, you have no audit trail.  Remember: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 trail exists ON PAPER, so this GL program is designed to print its 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choose.  The audit trail IS your story, and with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y, the numbers on your Balance Sheet are just so much froufrou, fl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s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while your financial data may be stored on a 30mb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ly there for the sake of convenience.  What you should re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s that complete, unaltered, PRINTED record of all you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recognizes six different account types:  Header, Normal Posting,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ccount, Automatic Transaction Procedure, and nine levels of Break To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eventh type" of account is the Equity account reserved for P&amp;L,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ly the P&amp;L account, Normal Posting Accounts and Sub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ceive financial data.  All the other "accounts" have special 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s.  These are discuss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s are broken into two three-digit fields.  The left fiel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ary 3-DIGIT ACCOUNT LABEL familiar to any bookkeeper.  The righ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parated from the left by a space (e.g., "100 019").  The right fiel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however you wish, but GL itself just treats the right fiel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r digits of a 6-digit account number.  The right field is suppres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all zeroes, except when GL prompts you for an accoun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see three dig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you may select for your Chart are pre-defined.  ASSET acc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0's, LIABILITY accounts are the 200's, EQUITY accounts are the 3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ained Earnings is 399, leaving 100 slots for Break Totals between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and the Revenue section), REVENUE accounts are the 400's and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are the 500's.  Any account number beginning with 600, 700, 80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0 will be treated the same as an expense account -- i.e., as a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venues (or, equivalently, as a DEBIT to Retained Earning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which separates the two 3-digit fields is innocuou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or ignored many different ways.  It is also inviolate --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ything in the g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does not reset the account number edit mask between entries;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onvenience because you need not retype trailing digits that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 For example, a DEBIT to your Checking Account ("110")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to Consulting Fees ("410") requires only two keystrokes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410," namely "4" and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gular accounts which accumulate financial data.  Thei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hether they are Asset, Liability, Owner Equity, or Revenu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ccounts.  You should consult your own professional accoun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dvice on how to use the regular post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count is an Asset account if and only if its account number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, and so on as detailed above.  An account beginning with 200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ther than a Liability account.  The numbering scheme is fi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stant in a sad, inconstant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ccounts &amp; Sub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ccounts may not be directly posted to.  These accounts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ctivity in the Subaccounts which they "control"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ccounts, the Control Account prints on your Balance Sheet,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come, etc., BUT THE SUBACCOUNTS DO NOT.  Control Accounts pri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sentation" documents -- the ones you'd show a ban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Subaccounts print on your Detail General Ledger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ccounts do not (at most, they print out only as head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GL, and don't appear at all on Trial Balance).  Subaccounts pr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internal" documents -- the ones you'd show the Internal Revenu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is simply a way to edit out unnecessary detail from a pres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udited, you have the complete audit trail provided by your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edger (with Subaccounts).  If you're just looking for a lo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ummary information provided on your Balance Sheet (wit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NOT to use this method, simply define all your accou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ing accounts, and we won't menti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account must either follow a Control Account in your Chart (in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), or else follow another Subaccount.  If there is no Control Accou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of a list of Subaccounts, the Subaccounts in the list are t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normal posting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no financial data is ever posted to a Control Account (it ge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rom the information in the Subaccounts), you can add or dele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at any time.  You can always INSERT a Control Accoun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, and DELETE it later, whenever you would prefer to show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etail in your Balance Sheet.  And, you can always convert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Account to a Subaccount, or vice-versa.  Think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P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399 000 is Retained Earnings.  This Equity account accumulates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venues less Expenses when your books are closed.  There is only on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It cannot be deleted.  The Reserved for P&amp;L account typ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any othe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Accounts are informational.  The names of Header Accounts print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lance Sheet, but there is no financial data in them.  They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EXT on your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cal use for Header Accounts is to block off the major divi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rt of Accounts.  I.e., Assets, Liabilities, etc.  There are jus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readability, and can be deleted from your Chart without ha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ithmetic.  If you DO delete them, your Balance Sheet might have a "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" appearance, by some standards.   Header accounts als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topping points when you PgUp and PgDn through the Cha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Tot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e levels of Break Total account are used on your Balance Shee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ost to them as accounts.  They are inform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Total accounts cause totals to be printed on your Balance Shee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 instructions about which COLUMN to print the total in --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, or right.   This is the same as for other accounts, except tha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more commonly choose the middle and righ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Totals maintain a running total of all the accounts which prece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hart, during printouts.  Whenever a Break Total is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while printing out the Balance Sheet, the total so far is pr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reak Total value is reset to zero.  The total then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ng again, until the next time a Break Total WITH THE SAME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NUMBER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Break Total levels, but you may have any number of Break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in your Chart.  Break Total 1 is the "lowest level", Break Total 9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est le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as you read your Chart from the top down, the balanc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s added up simultaneously on each of nine adding machines, numbere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9.  Whenever a Break Total N account comes up in your Chart,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o the Nth adding machine to print out its value.  Simultane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tells N, AND ALL THE ADDING MACHINES LESS THAN N,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gisters to zero and prepare to add up the remaining accou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machines from N + 1 TO 9 ARE NOT AFFECTED, and they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running total until instructed to print &amp;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dding machines" know the difference between debits and cred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and compute their totals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Break Total account is printed before its total, s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fore PART OF THE TEXT OF YOUR BALANCE SHEET.  A typical Break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might be "Sum of Equity Less Withdrawal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compute the "Sum of Equity Less Withdrawals" is by using two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accounts.  Break Total 3 (for example) would accumulate "Sum of Equit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int before it hit Withdrawals, whilst Break Total 4 would prin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thdrawals account.  Obviously, Break Total 3 and Break Total 4 mus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ear when they hit the Equities section of your Chart.  You can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using Break Totals greater than 4 above the Equity account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print (and clear) 4, you also clear 3, 2 and 1 implicit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 dow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might appear in your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&lt;- head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 of Liabilities             &lt;- Break Total 9 (print 9, clear all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           &lt;- head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B. Doe, Capital                &lt;- normal po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Q. Doe, Capital                &lt;- normal po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of Equity                  &lt;- Break Total 3 (print 3, clear 3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Q. Doe, Withdrawals            &lt;- normal po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of Equity LESS Withdrawals &lt;- Break Total 4 (print 4, clear 4,3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in the example, that since amounts are normally DEBITED to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REDITED to Capital, the meaning of the TOTAL in Break Total 4 i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um of equity less withdrawal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also, that you can accumulate a total of Subaccounts in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The difference is that the value is not printed as a "Total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account detail does not print at all.  The "balance" of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rints as though the Control Account were a normal post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ransa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:  ATP's are NOT implemented in Version 1.1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Automatic Transaction Procedure" is a description of an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The ATP description is stored on disk, and recalled a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o describe the transaction itself is outlined below, under "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Transaction Procedur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P is used in your Journal, up to a point, as though it wer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As soon as you enter an amount in your journal worksheet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P takes the amount you entered and automatically distributes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ilerplate" journal entry, which may be as lengthy and complex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are a small, regional community corrections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receive the monthly phone bill for your office in Poweshiek Cou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aw requires you to distribute telephone expenses among the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r department is organized:  40% to probation services expense, 40%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facility expense, 20% to administrative exp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enter this transaction every month, with all the mental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ree debits to departmental expenses and one credit to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, you simply define an ATP account (in Chart Maintenance), e.g., "59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en you enter "590" on your General Journal worksheet,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osted to "account 590."  Instead, the Journal program retrieves ATP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 from disk, and following the instructions found there, your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dited to (for example) "210 - Northwestern Bell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ro-rated and debited to (say) "510 001 - Probation Expens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10 002 - Residential Expense", and "510 003 - Administrative Expens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dd cents get distributed in round robin fashion among all th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he bill is automatically distributed among the various de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redits according to your formula, and the item memo says "Poweshi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. Phone Bill" with a normal date and journal entry number.  As with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entries, you have the opportunity to reject the entry before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Journal.  The end result of an ATP journal entry is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nual journal entry -- they are in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a disk access, the computer fills in the transaction qui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ly than a good keypunch operator can do it.  (Especially a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m. on Frida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you can restrict automatic accounts to be simple 2-entry ATP'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 These simple cases can be used for Fixed, or Recur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elsewhere, there is NO PRACTICAL LIMIT on the number of reve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you may have in a transaction:  There IS a system limit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of 500 unbalanced entries.  The same almost non-existent "restri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hether you are doing manual or automatic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utomatic Transa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n account in Chart Maintenance, and specify "Automatic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" as its type.  YOU DO NOT NEED TO DEFINE THE ACTUAL PROCEDUR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USE THE ATP IN YOUR JOUR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s prompted, SIMPLY ENTER A COMPLETE, ACTUAL TRANSACTION, using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 percentages are calculated for you, and the whole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way on disk for next time.  Again, the first time you use an AT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defined yet, the demon "wakes up" and tells you to do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regular way.  The ATP will pay atten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use the ATP, nothing happens until you enter the date,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and amount.  Then the ATP takes over and automatically "plays back"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transaction procedure, plugging in distributions as it go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hing you see is your Journal Worksheet summary, and the questi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ATP learns from you, by the exampl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about 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P accont may not contain any reference to another ATP account.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Procedures cannot distribute monies to other Automatic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.    However, the procedures you define can debit or cred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osting account or Subaccount whatsoever -- there is NO valid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ule checking, except for the rule against referring to another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ARNING 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P transaction will be entered EXACTLY as you defined it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could be bizarre and difficult to correct later, requir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pecial "reversing ATP's", with several hours of tedious backtrac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P is essentially a (very small) computer program which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An ATP is therefore considered to be a rule which YOU cre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YOUR RESPONSIBILITY to ensure that the ATP is correct and confor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ccepted Accounting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ATP accounts the same way you delete any othe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ACTICAL limit on the size of your Chart of Accounts --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 by the absolute total free memory available on your PC, up to 640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512k system, you could presumably have something like three o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accounts in your Chart.  I have not tested the upper limi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ny case far greater than those required by most individuals 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concerns.   The General Journal will exhibit a noticeable "catch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y pause when searching for an account name, if your Char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few hundred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urely theoretical maximum is 900,000 accounts, and I would love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me-derriered secretary who finally achieves it.  Probably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; in some regards, this program is a Time Capsule for a gen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machines who will probably collect antique software like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ations, sweetheart!  But back to business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ing scheme is perhaps too rigid for your taste. 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"garden variety" Chart of Accounts very nicely, and many bookkee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ready familiar with something like it.  Whilst you may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the account numbers, you MAY change any of the account 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your own taste and purpose.  "Retained Earnings" may be revise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"Net Worth".  The Retained Earnings account number, 399 000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osanct in this system; it is, however, the only account numb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all six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ontrary to the naive view, most bookkeepers DO think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using the short, three-digit form of account label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oes NOT implement so-called "mnemonic account names."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system, and remember it well.  (In the Journal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your Chart of Accounts by pressing the F3 function ke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